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Proiectul privind Învățământul Secundar (ROSE)</w:t>
      </w:r>
    </w:p>
    <w:p>
      <w:pPr>
        <w:pStyle w:val="Normal"/>
        <w:spacing w:lineRule="auto" w:line="240"/>
        <w:rPr>
          <w:rFonts w:cs="Calibri"/>
        </w:rPr>
      </w:pPr>
      <w:r>
        <w:rPr>
          <w:rFonts w:cs="Calibri"/>
        </w:rPr>
        <w:t>Schema de Granturi Necompetitive pentru Universități</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Titlul subproiectului: Sprijinit in facultate, inginer de calitate</w:t>
      </w:r>
    </w:p>
    <w:p>
      <w:pPr>
        <w:pStyle w:val="Normal"/>
        <w:spacing w:lineRule="auto" w:line="240"/>
        <w:rPr>
          <w:rFonts w:cs="Calibri"/>
        </w:rPr>
      </w:pPr>
      <w:r>
        <w:rPr>
          <w:rFonts w:cs="Calibri"/>
        </w:rPr>
        <w:t>Acord de grant nr. AG364/SGU/SS/III din data de 10.09.2020</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1032/07.03.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 echipamente laborator</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075" w:type="dxa"/>
        <w:jc w:val="center"/>
        <w:tblInd w:w="0" w:type="dxa"/>
        <w:tblLayout w:type="fixed"/>
        <w:tblCellMar>
          <w:top w:w="0" w:type="dxa"/>
          <w:left w:w="108" w:type="dxa"/>
          <w:bottom w:w="0" w:type="dxa"/>
          <w:right w:w="108" w:type="dxa"/>
        </w:tblCellMar>
      </w:tblPr>
      <w:tblGrid>
        <w:gridCol w:w="817"/>
        <w:gridCol w:w="3832"/>
        <w:gridCol w:w="1166"/>
        <w:gridCol w:w="1701"/>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produse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Preț Unitar,</w:t>
            </w:r>
          </w:p>
          <w:p>
            <w:pPr>
              <w:pStyle w:val="Normal"/>
              <w:spacing w:lineRule="auto" w:line="240"/>
              <w:jc w:val="center"/>
              <w:rPr>
                <w:rFonts w:cs="Calibri"/>
                <w:b/>
                <w:b/>
                <w:spacing w:val="-2"/>
                <w:lang w:val="ro-RO"/>
              </w:rPr>
            </w:pPr>
            <w:r>
              <w:rPr>
                <w:rFonts w:cs="Calibri"/>
                <w:b/>
                <w:spacing w:val="-2"/>
                <w:lang w:val="ro-RO"/>
              </w:rPr>
              <w:t>l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Cs w:val="20"/>
                <w:lang w:val="ro-RO"/>
              </w:rPr>
            </w:pPr>
            <w:r>
              <w:rPr>
                <w:rFonts w:cs="Calibri"/>
                <w:spacing w:val="-2"/>
                <w:szCs w:val="20"/>
                <w:lang w:val="ro-RO"/>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Cs/>
                <w:i/>
                <w:lang w:val="ro-RO"/>
              </w:rPr>
              <w:t>Mașină de frezat CN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lang w:val="ro-RO"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lang w:val="ro-RO" w:eastAsia="zh-CN"/>
              </w:rPr>
              <w:t>3.02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szCs w:val="20"/>
                <w:lang w:val="ro-RO"/>
              </w:rPr>
              <w:t>3.025,21</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Cs w:val="20"/>
                <w:lang w:val="ro-RO"/>
              </w:rPr>
            </w:pPr>
            <w:r>
              <w:rPr>
                <w:rFonts w:cs="Calibri"/>
                <w:spacing w:val="-2"/>
                <w:szCs w:val="20"/>
                <w:lang w:val="ro-RO"/>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Cs/>
                <w:i/>
                <w:lang w:val="ro-RO"/>
              </w:rPr>
              <w:t>Imprimantă 3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color w:val="00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color w:val="000000"/>
                <w:szCs w:val="20"/>
                <w:lang w:val="ro-RO"/>
              </w:rPr>
              <w:t>2.26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color w:val="000000"/>
                <w:szCs w:val="20"/>
                <w:lang w:val="ro-RO"/>
              </w:rPr>
              <w:t>2.268,91</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Cs w:val="20"/>
                <w:lang w:val="ro-RO"/>
              </w:rPr>
            </w:pPr>
            <w:r>
              <w:rPr>
                <w:rFonts w:cs="Calibri"/>
                <w:spacing w:val="-2"/>
                <w:szCs w:val="20"/>
                <w:lang w:val="ro-RO"/>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bCs/>
                <w:i/>
                <w:lang w:val="ro-RO"/>
              </w:rPr>
              <w:t>Dispozitiv pentru masurarea vibrații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rPr>
              <w:t>4.48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szCs w:val="20"/>
                <w:lang w:val="ro-RO"/>
              </w:rPr>
              <w:t>4.487,39</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Cs w:val="20"/>
                <w:lang w:val="ro-RO"/>
              </w:rPr>
            </w:pPr>
            <w:r>
              <w:rPr>
                <w:rFonts w:cs="Calibri"/>
                <w:spacing w:val="-2"/>
                <w:szCs w:val="20"/>
                <w:lang w:val="ro-RO"/>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i/>
                <w:lang w:val="ro-RO"/>
              </w:rPr>
            </w:pPr>
            <w:r>
              <w:rPr>
                <w:bCs/>
                <w:i/>
                <w:lang w:val="ro-RO"/>
              </w:rPr>
              <w:t>Dispozitiv de măsurare a radiațiilor electromagneti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Cs w:val="20"/>
              </w:rPr>
            </w:pPr>
            <w:r>
              <w:rPr>
                <w:rFonts w:eastAsia="Calibri" w:cs="Calibri" w:ascii="Calibri" w:hAnsi="Calibri"/>
                <w:color w:val="00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Cs w:val="20"/>
              </w:rPr>
            </w:pPr>
            <w:r>
              <w:rPr>
                <w:rFonts w:eastAsia="Calibri" w:cs="Calibri" w:ascii="Calibri" w:hAnsi="Calibri"/>
                <w:color w:val="000000"/>
                <w:szCs w:val="20"/>
              </w:rPr>
              <w:t>1.51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0"/>
                <w:lang w:val="ro-RO"/>
              </w:rPr>
            </w:pPr>
            <w:r>
              <w:rPr>
                <w:rFonts w:cs="Calibri" w:ascii="Calibri" w:hAnsi="Calibri"/>
                <w:color w:val="000000"/>
                <w:szCs w:val="20"/>
                <w:lang w:val="ro-RO"/>
              </w:rPr>
              <w:t>1.512,61</w:t>
            </w:r>
          </w:p>
        </w:tc>
      </w:tr>
      <w:tr>
        <w:trPr>
          <w:trHeight w:val="140" w:hRule="atLeast"/>
        </w:trPr>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color w:val="000000"/>
              </w:rPr>
            </w:pPr>
            <w:r>
              <w:rPr>
                <w:rFonts w:cs="Calibri"/>
                <w:color w:val="00000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cs="Calibri" w:ascii="Calibri" w:hAnsi="Calibri"/>
                <w:lang w:val="ro-RO"/>
              </w:rPr>
              <w:t>11.294,12</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15.03.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 Centrul Universitar Drobeta Turnu Severin.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lang w:val="ro-RO"/>
        </w:rPr>
      </w:pPr>
      <w:r>
        <w:rPr>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pPr>
      <w:r>
        <w:rPr>
          <w:rFonts w:cs="Calibri"/>
          <w:lang w:val="ro-RO"/>
        </w:rPr>
        <w:t>Conf. univ. dr. ing. ec. Mihai Demian</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libri Light" w:hAnsi="Calibri Light" w:cs="Calibri Light"/>
        </w:rPr>
      </w:pPr>
      <w:r>
        <w:rPr>
          <w:rFonts w:cs="Calibri Light" w:ascii="Calibri Light" w:hAnsi="Calibri Light"/>
        </w:rPr>
        <w:tab/>
      </w:r>
    </w:p>
    <w:p>
      <w:pPr>
        <w:pStyle w:val="Normal"/>
        <w:spacing w:lineRule="auto" w:line="240"/>
        <w:rPr>
          <w:rFonts w:cs="Calibri"/>
          <w:b/>
          <w:b/>
          <w:lang w:val="ro-RO"/>
        </w:rPr>
      </w:pPr>
      <w:r>
        <w:rPr>
          <w:lang w:val="en-GB" w:eastAsia="en-US"/>
        </w:rPr>
        <w:drawing>
          <wp:inline distT="0" distB="0" distL="0" distR="0">
            <wp:extent cx="1477010" cy="1268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1477010" cy="1268730"/>
                    </a:xfrm>
                    <a:prstGeom prst="rect">
                      <a:avLst/>
                    </a:prstGeom>
                  </pic:spPr>
                </pic:pic>
              </a:graphicData>
            </a:graphic>
          </wp:inline>
        </w:drawing>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materiale de instruire</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ChapterNumber"/>
        <w:jc w:val="center"/>
        <w:rPr>
          <w:rFonts w:cs="Calibri"/>
          <w:lang w:val="ro-RO"/>
        </w:rPr>
      </w:pPr>
      <w:r>
        <w:rPr>
          <w:rFonts w:cs="Calibri"/>
          <w:lang w:val="ro-RO"/>
        </w:rPr>
      </w:r>
    </w:p>
    <w:p>
      <w:pPr>
        <w:pStyle w:val="Normal"/>
        <w:spacing w:lineRule="auto" w:line="240"/>
        <w:rPr>
          <w:rFonts w:ascii="Times New Roman" w:hAnsi="Times New Roman" w:cs="Times New Roman"/>
          <w:sz w:val="24"/>
        </w:rPr>
      </w:pPr>
      <w:r>
        <w:rPr>
          <w:rFonts w:cs="Calibri"/>
        </w:rPr>
        <w:t xml:space="preserve">Titlul subproiectului: </w:t>
      </w:r>
      <w:r>
        <w:rPr>
          <w:rFonts w:cs="Times New Roman" w:ascii="Times New Roman" w:hAnsi="Times New Roman"/>
          <w:b/>
          <w:bCs/>
          <w:sz w:val="24"/>
        </w:rPr>
        <w:t>Sprijinit in facultate, inginer de calitate</w:t>
      </w:r>
    </w:p>
    <w:p>
      <w:pPr>
        <w:pStyle w:val="Normal"/>
        <w:spacing w:lineRule="auto" w:line="240"/>
        <w:rPr>
          <w:b/>
          <w:b/>
        </w:rPr>
      </w:pPr>
      <w:r>
        <w:rPr>
          <w:rFonts w:cs="Calibri"/>
        </w:rPr>
        <w:t xml:space="preserve">Acord de grant nr. </w:t>
      </w:r>
      <w:r>
        <w:rPr>
          <w:b/>
          <w:bCs/>
        </w:rPr>
        <w:t>AG364/SGU/SS/III din data de 10.09.2020</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i/>
          <w:i/>
          <w:u w:val="single"/>
          <w:lang w:val="ro-RO"/>
        </w:rPr>
      </w:pPr>
      <w:r>
        <w:rPr>
          <w:rFonts w:cs="Calibri"/>
          <w:i/>
          <w:u w:val="single"/>
          <w:lang w:val="ro-RO"/>
        </w:rPr>
      </w:r>
    </w:p>
    <w:p>
      <w:pPr>
        <w:pStyle w:val="Normal"/>
        <w:spacing w:lineRule="auto" w:line="240"/>
        <w:rPr>
          <w:rFonts w:cs="Calibri"/>
          <w:i/>
          <w:i/>
          <w:u w:val="single"/>
          <w:lang w:val="ro-RO"/>
        </w:rPr>
      </w:pPr>
      <w:r>
        <w:rPr>
          <w:rFonts w:cs="Calibri"/>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Cs/>
                <w:i/>
                <w:lang w:val="ro-RO"/>
              </w:rPr>
              <w:t>Mașină de frezat C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lang w:val="ro-RO" w:eastAsia="zh-C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Cs/>
                <w:i/>
                <w:lang w:val="ro-RO"/>
              </w:rPr>
              <w:t>Imprimantă 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color w:val="00000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bCs/>
                <w:i/>
                <w:lang w:val="ro-RO"/>
              </w:rPr>
              <w:t>Dispozitiv pentru masurarea vibraț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i/>
                <w:lang w:val="ro-RO"/>
              </w:rPr>
            </w:pPr>
            <w:r>
              <w:rPr>
                <w:bCs/>
                <w:i/>
                <w:lang w:val="ro-RO"/>
              </w:rPr>
              <w:t>Dispozitiv de măsurare a radiațiilor electromagne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Cs w:val="20"/>
              </w:rPr>
            </w:pPr>
            <w:r>
              <w:rPr>
                <w:rFonts w:eastAsia="Calibri" w:cs="Calibri" w:ascii="Calibri" w:hAnsi="Calibri"/>
                <w:color w:val="00000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color w:val="000000"/>
                <w:szCs w:val="20"/>
                <w:lang w:val="ro-RO"/>
              </w:rPr>
            </w:pPr>
            <w:r>
              <w:rPr>
                <w:rFonts w:eastAsia="Calibri" w:cs="Calibri" w:ascii="Calibri" w:hAnsi="Calibri"/>
                <w:color w:val="000000"/>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lang w:val="ro-RO"/>
        </w:rPr>
      </w:pPr>
      <w:r>
        <w:rPr>
          <w:rFonts w:cs="Calibr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Cs/>
                <w:i/>
                <w:lang w:val="ro-RO"/>
              </w:rPr>
              <w:t>Mașină de frezat C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lang w:val="ro-RO" w:eastAsia="zh-CN"/>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Cs/>
                <w:i/>
                <w:lang w:val="ro-RO"/>
              </w:rPr>
              <w:t>Imprimantă 3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color w:val="000000"/>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bCs/>
                <w:i/>
                <w:lang w:val="ro-RO"/>
              </w:rPr>
              <w:t>Dispozitiv pentru masurarea vibraț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i/>
                <w:lang w:val="ro-RO"/>
              </w:rPr>
            </w:pPr>
            <w:r>
              <w:rPr>
                <w:bCs/>
                <w:i/>
                <w:lang w:val="ro-RO"/>
              </w:rPr>
              <w:t>Dispozitiv de măsurare a radiațiilor electromagne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Cs w:val="20"/>
              </w:rPr>
            </w:pPr>
            <w:r>
              <w:rPr>
                <w:rFonts w:eastAsia="Calibri" w:cs="Calibri" w:ascii="Calibri" w:hAnsi="Calibri"/>
                <w:color w:val="000000"/>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color w:val="000000"/>
                <w:szCs w:val="20"/>
                <w:lang w:val="ro-RO"/>
              </w:rPr>
            </w:pPr>
            <w:r>
              <w:rPr>
                <w:rFonts w:eastAsia="Calibri" w:cs="Calibri" w:ascii="Calibri" w:hAnsi="Calibri"/>
                <w:color w:val="00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t>Lot 1: Mașină de frezat CNC  (1 buc)</w:t>
      </w:r>
    </w:p>
    <w:p>
      <w:pPr>
        <w:pStyle w:val="Normal"/>
        <w:spacing w:lineRule="auto" w:line="240" w:before="240" w:after="1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Denumire produs: Masini de frezat CNC - 3 în 1: RouterCNC, Gravator laser și Imprimantă 3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Descriere generală: Oferă posibilitatea creării modelelor tridimensionale prin tehnologia FDM la dimensiunile maxime: 200 x 200 x 200mm. Imprimanta are în set și un moduł de frezare CNC și unul cu laser pentru gravat. CP-01 constă din elemente parțial asamblate, astfel încât montarea lor durează aproximativ un sfert de oră.  Cu ajutorul imprimantei Creality CP-01 aveți posibilitatea să creați modele tridimensionale prin tehnologia FDM la dimensiunile maxime 200x200x200mm. Dispozitivul mai are 2 module: - router CNC, - gravator laser. Construcția dispozitivului este alcătuită din profiluri masive și solide, formând un cadru cu ax mobil. Întreaga construcție este montată pe o bază stabilă dotată cu un ecran tactil de 4,5" prin care setăm dispozitiv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Detalii specifice şi standarde tehnice minim acceptate de către Beneficiar:</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Principalele caracteristici ale produsului:</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Cadru aluminiu</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Construcție modulară</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Gravator laser</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Imprimantă 3D</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xml:space="preserve">- Modul router CNC (prelucrare lemn, hârtie, plăci PCB, plastic)       </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Câmp de lucru mare: 200 x 200 x 200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Funcție reluare lucru</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Specificații:</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Informații generale:</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Afișaj color, tactil 4,5"</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Material cadru: aluminiu</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Comunicare: online, card memorie</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Tensiune: de la 100V la 240V AC</w:t>
                                  </w:r>
                                </w:p>
                                <w:p>
                                  <w:pPr>
                                    <w:pStyle w:val="Normal"/>
                                    <w:spacing w:lineRule="auto" w:line="240"/>
                                    <w:ind w:left="38" w:firstLine="13"/>
                                    <w:rPr/>
                                  </w:pPr>
                                  <w:r>
                                    <w:rPr>
                                      <w:rFonts w:cs="Calibri" w:ascii="Arial Narrow" w:hAnsi="Arial Narrow"/>
                                      <w:szCs w:val="20"/>
                                      <w:lang w:val="ro-RO"/>
                                    </w:rPr>
                                    <w:t>- Sisteme e oprerare compatibile: Mac OS, Windows</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Dimensiuni: 440 x 340 x 535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Masă: 11,5kg</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Imprimantă 3D:</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Câmp de lucru: 200 x 200 x 200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Viteză imprimare: de la 10 la 80 mm/s</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Diametru orificiu: 0,4mm (standard), 0,6; 0,8mm (opțional)</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Temperatură orificiu: până la 260º C</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Temperatură masă de lucru: până la 100º C</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Grosime strat: de la 0,1 la 0,4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Precizie imprimare: 0,1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Diametru fir: 1,75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xml:space="preserve">- Formate compatibile: .stl, .obj, .amf       </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Laser:</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Câmp de lucru: 200 x 200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Putere laser: până la 0,5W</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Materiale prelucrabile: lemn, piele, plastic, hârtie</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Formate compatibile: .jpg, .jpeg</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CNC:</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Câmp de lucru: 200 x 200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Dimensiune freză: de la 0 la 4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Viteză spimdle: 4800 rot/min</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Materiale prelucrabile: lemn, plastic, hârtie, PCB</w:t>
                                  </w:r>
                                </w:p>
                                <w:p>
                                  <w:pPr>
                                    <w:pStyle w:val="Normal"/>
                                    <w:spacing w:lineRule="auto" w:line="240"/>
                                    <w:ind w:left="38" w:firstLine="13"/>
                                    <w:rPr/>
                                  </w:pPr>
                                  <w:r>
                                    <w:rPr>
                                      <w:rFonts w:cs="Calibri" w:ascii="Arial Narrow" w:hAnsi="Arial Narrow"/>
                                      <w:szCs w:val="20"/>
                                      <w:lang w:val="ro-RO"/>
                                    </w:rPr>
                                    <w:t>minim 2 viteze de antrenare a tamburului de cablu</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xml:space="preserve">manometru rezistent la suprasarcină cu cadran clar lizibil, </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xml:space="preserve">sistem de stocare pentru toate piesele, </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Date tehnice: Suprafețe de susținere – diferite,Al, PVC,etc.</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Corp de frecare – diferite : neted / aspru (Al), alamă / etc.</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motor sincron cu  viteze de deplasare diferite: aprox. 23,5cm / min; 47cm / min</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xml:space="preserve">Mijloace de măsurare cu  domeniul de măsurare aprox: 0 ... 2N; </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Greutățide diferite mărimi</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Elemente minime:  unitate experimentală;  set de greutăți;  corpuri de frecare minim 2;  suprafețe de frecare support minim 2;  sistem de depozitare ;  set de materiale instructive ; consumabile – fir pentru imprimantă, freze pentru CNC</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Toate piesele sunt bine stabilite și bine protejate într-un sistem de depozitare.</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Produs echivalent Creality CP-01 3 în 1</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Parametri de funcţionare minim acceptaţi de către Beneficiar:</w:t>
                                  </w:r>
                                </w:p>
                                <w:p>
                                  <w:pPr>
                                    <w:pStyle w:val="Normal"/>
                                    <w:spacing w:lineRule="auto" w:line="240"/>
                                    <w:ind w:left="38" w:firstLine="13"/>
                                    <w:rPr/>
                                  </w:pPr>
                                  <w:r>
                                    <w:rPr>
                                      <w:rFonts w:cs="Calibri" w:ascii="Arial Narrow" w:hAnsi="Arial Narrow"/>
                                      <w:szCs w:val="20"/>
                                      <w:lang w:val="ro-RO"/>
                                    </w:rPr>
                                    <w:t xml:space="preserve">Conform </w:t>
                                  </w:r>
                                  <w:r>
                                    <w:rPr>
                                      <w:rFonts w:cs="Calibri" w:ascii="Arial Narrow" w:hAnsi="Arial Narrow"/>
                                      <w:i/>
                                      <w:szCs w:val="20"/>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Piese de Schimb: </w:t>
                                  </w:r>
                                  <w:r>
                                    <w:rPr>
                                      <w:rFonts w:cs="Calibri" w:ascii="Arial Narrow" w:hAnsi="Arial Narrow"/>
                                      <w:szCs w:val="20"/>
                                      <w:lang w:val="ro-RO"/>
                                    </w:rPr>
                                    <w:t>Nu este cazul</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Instrumente şi Accesorii: </w:t>
                                  </w:r>
                                  <w:r>
                                    <w:rPr>
                                      <w:rFonts w:cs="Calibri" w:ascii="Arial Narrow" w:hAnsi="Arial Narrow"/>
                                      <w:szCs w:val="20"/>
                                      <w:lang w:val="ro-RO"/>
                                    </w:rPr>
                                    <w:t>Nu este cazul</w:t>
                                  </w:r>
                                </w:p>
                                <w:p>
                                  <w:pPr>
                                    <w:pStyle w:val="Normal"/>
                                    <w:spacing w:lineRule="auto" w:line="240"/>
                                    <w:ind w:left="38" w:firstLine="13"/>
                                    <w:rPr/>
                                  </w:pPr>
                                  <w:r>
                                    <w:rPr>
                                      <w:rFonts w:cs="Calibri" w:ascii="Arial Narrow" w:hAnsi="Arial Narrow"/>
                                      <w:i/>
                                      <w:szCs w:val="20"/>
                                      <w:lang w:val="ro-RO"/>
                                    </w:rPr>
                                    <w:t xml:space="preserve">Manuale: </w:t>
                                  </w:r>
                                  <w:r>
                                    <w:rPr>
                                      <w:rFonts w:cs="Calibri" w:ascii="Arial Narrow" w:hAnsi="Arial Narrow"/>
                                      <w:szCs w:val="20"/>
                                      <w:lang w:val="ro-RO"/>
                                    </w:rPr>
                                    <w:t>Manual de utilizare în limba română sau engleză</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Cerinţe de Întreţinere: </w:t>
                                  </w:r>
                                  <w:r>
                                    <w:rPr>
                                      <w:rFonts w:cs="Calibri" w:ascii="Arial Narrow" w:hAnsi="Arial Narrow"/>
                                      <w:szCs w:val="20"/>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38" w:firstLine="13"/>
                                    <w:rPr>
                                      <w:rFonts w:ascii="Arial Narrow" w:hAnsi="Arial Narrow" w:cs="Calibri"/>
                                      <w:i/>
                                      <w:i/>
                                      <w:szCs w:val="20"/>
                                      <w:lang w:val="ro-RO"/>
                                    </w:rPr>
                                  </w:pPr>
                                  <w:r>
                                    <w:rPr>
                                      <w:rFonts w:cs="Calibri" w:ascii="Arial Narrow" w:hAnsi="Arial Narrow"/>
                                      <w:b/>
                                      <w:i/>
                                      <w:szCs w:val="20"/>
                                      <w:lang w:val="ro-RO"/>
                                    </w:rPr>
                                    <w:t xml:space="preserve">Termen de livrare: </w:t>
                                  </w:r>
                                  <w:r>
                                    <w:rPr>
                                      <w:rFonts w:cs="Calibri" w:ascii="Arial Narrow" w:hAnsi="Arial Narrow"/>
                                      <w:b/>
                                      <w:szCs w:val="20"/>
                                      <w:lang w:val="ro-RO"/>
                                    </w:rPr>
                                    <w:t>maxim 25 zile</w:t>
                                  </w:r>
                                  <w:r>
                                    <w:rPr>
                                      <w:rFonts w:cs="Calibri" w:ascii="Arial Narrow" w:hAnsi="Arial Narrow"/>
                                      <w:szCs w:val="20"/>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ind w:left="38" w:firstLine="13"/>
                                    <w:rPr/>
                                  </w:pPr>
                                  <w:r>
                                    <w:rPr>
                                      <w:rFonts w:cs="Calibri" w:ascii="Arial Narrow" w:hAnsi="Arial Narrow"/>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Denumire produs: Masini de frezat CNC - 3 în 1: RouterCNC, Gravator laser și Imprimantă 3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Descriere generală: Oferă posibilitatea creării modelelor tridimensionale prin tehnologia FDM la dimensiunile maxime: 200 x 200 x 200mm. Imprimanta are în set și un moduł de frezare CNC și unul cu laser pentru gravat. CP-01 constă din elemente parțial asamblate, astfel încât montarea lor durează aproximativ un sfert de oră.  Cu ajutorul imprimantei Creality CP-01 aveți posibilitatea să creați modele tridimensionale prin tehnologia FDM la dimensiunile maxime 200x200x200mm. Dispozitivul mai are 2 module: - router CNC, - gravator laser. Construcția dispozitivului este alcătuită din profiluri masive și solide, formând un cadru cu ax mobil. Întreaga construcție este montată pe o bază stabilă dotată cu un ecran tactil de 4,5" prin care setăm dispozitiv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Detalii specifice şi standarde tehnice minim acceptate de către Beneficiar:</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Principalele caracteristici ale produsului:</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Cadru aluminiu</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Construcție modulară</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Gravator laser</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Imprimantă 3D</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xml:space="preserve">- Modul router CNC (prelucrare lemn, hârtie, plăci PCB, plastic)       </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Câmp de lucru mare: 200 x 200 x 200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Funcție reluare lucru</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Specificații:</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Informații generale:</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Afișaj color, tactil 4,5"</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Material cadru: aluminiu</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Comunicare: online, card memorie</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Tensiune: de la 100V la 240V AC</w:t>
                            </w:r>
                          </w:p>
                          <w:p>
                            <w:pPr>
                              <w:pStyle w:val="Normal"/>
                              <w:spacing w:lineRule="auto" w:line="240"/>
                              <w:ind w:left="38" w:firstLine="13"/>
                              <w:rPr/>
                            </w:pPr>
                            <w:r>
                              <w:rPr>
                                <w:rFonts w:cs="Calibri" w:ascii="Arial Narrow" w:hAnsi="Arial Narrow"/>
                                <w:szCs w:val="20"/>
                                <w:lang w:val="ro-RO"/>
                              </w:rPr>
                              <w:t>- Sisteme e oprerare compatibile: Mac OS, Windows</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Dimensiuni: 440 x 340 x 535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Masă: 11,5kg</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Imprimantă 3D:</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Câmp de lucru: 200 x 200 x 200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Viteză imprimare: de la 10 la 80 mm/s</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Diametru orificiu: 0,4mm (standard), 0,6; 0,8mm (opțional)</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Temperatură orificiu: până la 260º C</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Temperatură masă de lucru: până la 100º C</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Grosime strat: de la 0,1 la 0,4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Precizie imprimare: 0,1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Diametru fir: 1,75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xml:space="preserve">- Formate compatibile: .stl, .obj, .amf       </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Laser:</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Câmp de lucru: 200 x 200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Putere laser: până la 0,5W</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Materiale prelucrabile: lemn, piele, plastic, hârtie</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Formate compatibile: .jpg, .jpeg</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CNC:</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Câmp de lucru: 200 x 200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Dimensiune freză: de la 0 la 4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Viteză spimdle: 4800 rot/min</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Materiale prelucrabile: lemn, plastic, hârtie, PCB</w:t>
                            </w:r>
                          </w:p>
                          <w:p>
                            <w:pPr>
                              <w:pStyle w:val="Normal"/>
                              <w:spacing w:lineRule="auto" w:line="240"/>
                              <w:ind w:left="38" w:firstLine="13"/>
                              <w:rPr/>
                            </w:pPr>
                            <w:r>
                              <w:rPr>
                                <w:rFonts w:cs="Calibri" w:ascii="Arial Narrow" w:hAnsi="Arial Narrow"/>
                                <w:szCs w:val="20"/>
                                <w:lang w:val="ro-RO"/>
                              </w:rPr>
                              <w:t>minim 2 viteze de antrenare a tamburului de cablu</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xml:space="preserve">manometru rezistent la suprasarcină cu cadran clar lizibil, </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xml:space="preserve">sistem de stocare pentru toate piesele, </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Date tehnice: Suprafețe de susținere – diferite,Al, PVC,etc.</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Corp de frecare – diferite : neted / aspru (Al), alamă / etc.</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motor sincron cu  viteze de deplasare diferite: aprox. 23,5cm / min; 47cm / min</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xml:space="preserve">Mijloace de măsurare cu  domeniul de măsurare aprox: 0 ... 2N; </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Greutățide diferite mărimi</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Elemente minime:  unitate experimentală;  set de greutăți;  corpuri de frecare minim 2;  suprafețe de frecare support minim 2;  sistem de depozitare ;  set de materiale instructive ; consumabile – fir pentru imprimantă, freze pentru CNC</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Toate piesele sunt bine stabilite și bine protejate într-un sistem de depozitare.</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Produs echivalent Creality CP-01 3 în 1</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Parametri de funcţionare minim acceptaţi de către Beneficiar:</w:t>
                            </w:r>
                          </w:p>
                          <w:p>
                            <w:pPr>
                              <w:pStyle w:val="Normal"/>
                              <w:spacing w:lineRule="auto" w:line="240"/>
                              <w:ind w:left="38" w:firstLine="13"/>
                              <w:rPr/>
                            </w:pPr>
                            <w:r>
                              <w:rPr>
                                <w:rFonts w:cs="Calibri" w:ascii="Arial Narrow" w:hAnsi="Arial Narrow"/>
                                <w:szCs w:val="20"/>
                                <w:lang w:val="ro-RO"/>
                              </w:rPr>
                              <w:t xml:space="preserve">Conform </w:t>
                            </w:r>
                            <w:r>
                              <w:rPr>
                                <w:rFonts w:cs="Calibri" w:ascii="Arial Narrow" w:hAnsi="Arial Narrow"/>
                                <w:i/>
                                <w:szCs w:val="20"/>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Piese de Schimb: </w:t>
                            </w:r>
                            <w:r>
                              <w:rPr>
                                <w:rFonts w:cs="Calibri" w:ascii="Arial Narrow" w:hAnsi="Arial Narrow"/>
                                <w:szCs w:val="20"/>
                                <w:lang w:val="ro-RO"/>
                              </w:rPr>
                              <w:t>Nu este cazul</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Instrumente şi Accesorii: </w:t>
                            </w:r>
                            <w:r>
                              <w:rPr>
                                <w:rFonts w:cs="Calibri" w:ascii="Arial Narrow" w:hAnsi="Arial Narrow"/>
                                <w:szCs w:val="20"/>
                                <w:lang w:val="ro-RO"/>
                              </w:rPr>
                              <w:t>Nu este cazul</w:t>
                            </w:r>
                          </w:p>
                          <w:p>
                            <w:pPr>
                              <w:pStyle w:val="Normal"/>
                              <w:spacing w:lineRule="auto" w:line="240"/>
                              <w:ind w:left="38" w:firstLine="13"/>
                              <w:rPr/>
                            </w:pPr>
                            <w:r>
                              <w:rPr>
                                <w:rFonts w:cs="Calibri" w:ascii="Arial Narrow" w:hAnsi="Arial Narrow"/>
                                <w:i/>
                                <w:szCs w:val="20"/>
                                <w:lang w:val="ro-RO"/>
                              </w:rPr>
                              <w:t xml:space="preserve">Manuale: </w:t>
                            </w:r>
                            <w:r>
                              <w:rPr>
                                <w:rFonts w:cs="Calibri" w:ascii="Arial Narrow" w:hAnsi="Arial Narrow"/>
                                <w:szCs w:val="20"/>
                                <w:lang w:val="ro-RO"/>
                              </w:rPr>
                              <w:t>Manual de utilizare în limba română sau engleză</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Cerinţe de Întreţinere: </w:t>
                            </w:r>
                            <w:r>
                              <w:rPr>
                                <w:rFonts w:cs="Calibri" w:ascii="Arial Narrow" w:hAnsi="Arial Narrow"/>
                                <w:szCs w:val="20"/>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38" w:firstLine="13"/>
                              <w:rPr>
                                <w:rFonts w:ascii="Arial Narrow" w:hAnsi="Arial Narrow" w:cs="Calibri"/>
                                <w:i/>
                                <w:i/>
                                <w:szCs w:val="20"/>
                                <w:lang w:val="ro-RO"/>
                              </w:rPr>
                            </w:pPr>
                            <w:r>
                              <w:rPr>
                                <w:rFonts w:cs="Calibri" w:ascii="Arial Narrow" w:hAnsi="Arial Narrow"/>
                                <w:b/>
                                <w:i/>
                                <w:szCs w:val="20"/>
                                <w:lang w:val="ro-RO"/>
                              </w:rPr>
                              <w:t xml:space="preserve">Termen de livrare: </w:t>
                            </w:r>
                            <w:r>
                              <w:rPr>
                                <w:rFonts w:cs="Calibri" w:ascii="Arial Narrow" w:hAnsi="Arial Narrow"/>
                                <w:b/>
                                <w:szCs w:val="20"/>
                                <w:lang w:val="ro-RO"/>
                              </w:rPr>
                              <w:t>maxim 25 zile</w:t>
                            </w:r>
                            <w:r>
                              <w:rPr>
                                <w:rFonts w:cs="Calibri" w:ascii="Arial Narrow" w:hAnsi="Arial Narrow"/>
                                <w:szCs w:val="20"/>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ind w:left="38" w:firstLine="13"/>
                              <w:rPr/>
                            </w:pPr>
                            <w:r>
                              <w:rPr>
                                <w:rFonts w:cs="Calibri" w:ascii="Arial Narrow" w:hAnsi="Arial Narrow"/>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2: Imprimantă 3D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Denumire produs: Imprimantă 3D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Descriere generală: O imprimantă 3D rafinată are întotdeauna performanțe ridicate. Imprimanta are caracteristici foarte bune, dar are și un design foarte inteligent și elega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Detalii specifice şi standarde tehnice minim acceptate de către Beneficiar:</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Repere ale imprimantei</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Cameră complet închisă</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Senzor de rupere a filamentului</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Ecran tactil color de dimensiuni mari</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Lumină internă cu LED</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Incintă transparentă cu opțiuni multi-stil: Structura exclusivă de culoare clasică Creality și opțional cu mai multe stiluri stimulează creativitatea.</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Alimentare cu tensiune largă de calitate și cu sistem de siguranță: Alimentarea universală cu stabilitate și calitate vă oferă un mediu sigur și prietenos.</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xml:space="preserve">Set de duze de performanță: noul kit de duze cu conductivitate termică excelentă are rezistență la uzură, stabilitate și împingere lină a filamentelor. Ventilatorul dublu oferă un mediu excelent de disipare a căldurii </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Ecran tactil color de dimensiuni mari: Ecran color capacitiv, cu o nouă interfață UI și ecran sensibil, rezistent la uzură.</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Senzor inteligent de rulare a filamentului: Ori de câte ori există un posibil accident, cum ar fi terminarea rolei de filament sau ruperea filamentului, senzorul inteligent obligă aparatul să suspende imprimarea. Imprimarea se va relua automat după introducerea noului filament.</w:t>
                                  </w:r>
                                </w:p>
                                <w:p>
                                  <w:pPr>
                                    <w:pStyle w:val="Normal"/>
                                    <w:spacing w:lineRule="auto" w:line="240"/>
                                    <w:ind w:left="38" w:firstLine="13"/>
                                    <w:rPr/>
                                  </w:pPr>
                                  <w:r>
                                    <w:rPr>
                                      <w:rFonts w:cs="Calibri" w:ascii="Arial Narrow" w:hAnsi="Arial Narrow"/>
                                      <w:szCs w:val="20"/>
                                      <w:lang w:val="ro-RO"/>
                                    </w:rPr>
                                    <w:t>Tehnologie</w:t>
                                    <w:tab/>
                                    <w:t xml:space="preserve">              FD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Tip duză</w:t>
                                    <w:tab/>
                                    <w:t xml:space="preserve">                              MK8</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Diametru filament</w:t>
                                    <w:tab/>
                                    <w:t xml:space="preserve">               1,75 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Temperatură maximă duză</w:t>
                                    <w:tab/>
                                    <w:t>250 °C</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Tip extrudor</w:t>
                                    <w:tab/>
                                    <w:t xml:space="preserve">               Bowden</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Număr extrudoare</w:t>
                                    <w:tab/>
                                    <w:t xml:space="preserve">               1</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Viteză maximă imprimare</w:t>
                                    <w:tab/>
                                    <w:t>180 mm/s (în funcţie de material)</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Volum imprimare</w:t>
                                    <w:tab/>
                                    <w:t xml:space="preserve">              200*200*200 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Suprafaţă imprimare încălzită</w:t>
                                    <w:tab/>
                                    <w:t>Da</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Temperatură maximă suprafaţă imprimare</w:t>
                                    <w:tab/>
                                    <w:t>100 °C</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Material suprafaţă imprimare</w:t>
                                    <w:tab/>
                                    <w:t>Sticlă Carborundu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Sistem nivelare suprafaţă imprimare</w:t>
                                    <w:tab/>
                                    <w:t>Manual</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Incinta în timpul imprimării</w:t>
                                    <w:tab/>
                                    <w:t>Închisă sau deschisă</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Filament închis în incintă</w:t>
                                    <w:tab/>
                                    <w:t>Da</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Dimensiune</w:t>
                                    <w:tab/>
                                    <w:t xml:space="preserve">  411*435*503 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Greutate</w:t>
                                    <w:tab/>
                                    <w:t xml:space="preserve">  16 Kg</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Consum</w:t>
                                    <w:tab/>
                                    <w:t xml:space="preserve">  360 W</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Garantie: minim  12 luni</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Unele elemente din componența produsului pot face obiectul unei garanții limitate, în conformitate cu condițiile de garanție specificate de producător în documentele care însoțesc produsul sau pe site-ul producătorului.</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Produs echivalent CREALITY 3D CR-200B</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Parametri de funcţionare minim acceptaţi de către Beneficiar:</w:t>
                                  </w:r>
                                </w:p>
                                <w:p>
                                  <w:pPr>
                                    <w:pStyle w:val="Normal"/>
                                    <w:spacing w:lineRule="auto" w:line="240"/>
                                    <w:ind w:left="38" w:firstLine="13"/>
                                    <w:rPr/>
                                  </w:pPr>
                                  <w:r>
                                    <w:rPr>
                                      <w:rFonts w:cs="Calibri" w:ascii="Arial Narrow" w:hAnsi="Arial Narrow"/>
                                      <w:szCs w:val="20"/>
                                      <w:lang w:val="ro-RO"/>
                                    </w:rPr>
                                    <w:t xml:space="preserve">Conform </w:t>
                                  </w:r>
                                  <w:r>
                                    <w:rPr>
                                      <w:rFonts w:cs="Calibri" w:ascii="Arial Narrow" w:hAnsi="Arial Narrow"/>
                                      <w:i/>
                                      <w:szCs w:val="20"/>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Piese de Schimb: </w:t>
                                  </w:r>
                                  <w:r>
                                    <w:rPr>
                                      <w:rFonts w:cs="Calibri" w:ascii="Arial Narrow" w:hAnsi="Arial Narrow"/>
                                      <w:szCs w:val="20"/>
                                      <w:lang w:val="ro-RO"/>
                                    </w:rPr>
                                    <w:t>Nu este cazul</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Instrumente şi Accesorii: </w:t>
                                  </w:r>
                                  <w:r>
                                    <w:rPr>
                                      <w:rFonts w:cs="Calibri" w:ascii="Arial Narrow" w:hAnsi="Arial Narrow"/>
                                      <w:szCs w:val="20"/>
                                      <w:lang w:val="ro-RO"/>
                                    </w:rPr>
                                    <w:t>Nu este cazul</w:t>
                                  </w:r>
                                </w:p>
                                <w:p>
                                  <w:pPr>
                                    <w:pStyle w:val="Normal"/>
                                    <w:spacing w:lineRule="auto" w:line="240"/>
                                    <w:ind w:left="38" w:firstLine="13"/>
                                    <w:rPr/>
                                  </w:pPr>
                                  <w:r>
                                    <w:rPr>
                                      <w:rFonts w:cs="Calibri" w:ascii="Arial Narrow" w:hAnsi="Arial Narrow"/>
                                      <w:i/>
                                      <w:szCs w:val="20"/>
                                      <w:lang w:val="ro-RO"/>
                                    </w:rPr>
                                    <w:t xml:space="preserve">Manuale: </w:t>
                                  </w:r>
                                  <w:r>
                                    <w:rPr>
                                      <w:rFonts w:cs="Calibri" w:ascii="Arial Narrow" w:hAnsi="Arial Narrow"/>
                                      <w:szCs w:val="20"/>
                                      <w:lang w:val="ro-RO"/>
                                    </w:rPr>
                                    <w:t>Manual de utilizare în limba română sau engleză</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Cerinţe de Întreţinere: </w:t>
                                  </w:r>
                                  <w:r>
                                    <w:rPr>
                                      <w:rFonts w:cs="Calibri" w:ascii="Arial Narrow" w:hAnsi="Arial Narrow"/>
                                      <w:szCs w:val="20"/>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38" w:firstLine="13"/>
                                    <w:rPr>
                                      <w:rFonts w:ascii="Arial Narrow" w:hAnsi="Arial Narrow" w:cs="Calibri"/>
                                      <w:i/>
                                      <w:i/>
                                      <w:szCs w:val="20"/>
                                      <w:lang w:val="ro-RO"/>
                                    </w:rPr>
                                  </w:pPr>
                                  <w:r>
                                    <w:rPr>
                                      <w:rFonts w:cs="Calibri" w:ascii="Arial Narrow" w:hAnsi="Arial Narrow"/>
                                      <w:b/>
                                      <w:i/>
                                      <w:szCs w:val="20"/>
                                      <w:lang w:val="ro-RO"/>
                                    </w:rPr>
                                    <w:t xml:space="preserve">Termen de livrare: </w:t>
                                  </w:r>
                                  <w:r>
                                    <w:rPr>
                                      <w:rFonts w:cs="Calibri" w:ascii="Arial Narrow" w:hAnsi="Arial Narrow"/>
                                      <w:b/>
                                      <w:szCs w:val="20"/>
                                      <w:lang w:val="ro-RO"/>
                                    </w:rPr>
                                    <w:t>maxim 25 zile</w:t>
                                  </w:r>
                                  <w:r>
                                    <w:rPr>
                                      <w:rFonts w:cs="Calibri" w:ascii="Arial Narrow" w:hAnsi="Arial Narrow"/>
                                      <w:szCs w:val="20"/>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Denumire produs: Imprimantă 3D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Descriere generală: O imprimantă 3D rafinată are întotdeauna performanțe ridicate. Imprimanta are caracteristici foarte bune, dar are și un design foarte inteligent și elega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Detalii specifice şi standarde tehnice minim acceptate de către Beneficiar:</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Repere ale imprimantei</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Cameră complet închisă</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Senzor de rupere a filamentului</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Ecran tactil color de dimensiuni mari</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Lumină internă cu LED</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Incintă transparentă cu opțiuni multi-stil: Structura exclusivă de culoare clasică Creality și opțional cu mai multe stiluri stimulează creativitatea.</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Alimentare cu tensiune largă de calitate și cu sistem de siguranță: Alimentarea universală cu stabilitate și calitate vă oferă un mediu sigur și prietenos.</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 xml:space="preserve">Set de duze de performanță: noul kit de duze cu conductivitate termică excelentă are rezistență la uzură, stabilitate și împingere lină a filamentelor. Ventilatorul dublu oferă un mediu excelent de disipare a căldurii </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Ecran tactil color de dimensiuni mari: Ecran color capacitiv, cu o nouă interfață UI și ecran sensibil, rezistent la uzură.</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Senzor inteligent de rulare a filamentului: Ori de câte ori există un posibil accident, cum ar fi terminarea rolei de filament sau ruperea filamentului, senzorul inteligent obligă aparatul să suspende imprimarea. Imprimarea se va relua automat după introducerea noului filament.</w:t>
                            </w:r>
                          </w:p>
                          <w:p>
                            <w:pPr>
                              <w:pStyle w:val="Normal"/>
                              <w:spacing w:lineRule="auto" w:line="240"/>
                              <w:ind w:left="38" w:firstLine="13"/>
                              <w:rPr/>
                            </w:pPr>
                            <w:r>
                              <w:rPr>
                                <w:rFonts w:cs="Calibri" w:ascii="Arial Narrow" w:hAnsi="Arial Narrow"/>
                                <w:szCs w:val="20"/>
                                <w:lang w:val="ro-RO"/>
                              </w:rPr>
                              <w:t>Tehnologie</w:t>
                              <w:tab/>
                              <w:t xml:space="preserve">              FD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Tip duză</w:t>
                              <w:tab/>
                              <w:t xml:space="preserve">                              MK8</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Diametru filament</w:t>
                              <w:tab/>
                              <w:t xml:space="preserve">               1,75 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Temperatură maximă duză</w:t>
                              <w:tab/>
                              <w:t>250 °C</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Tip extrudor</w:t>
                              <w:tab/>
                              <w:t xml:space="preserve">               Bowden</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Număr extrudoare</w:t>
                              <w:tab/>
                              <w:t xml:space="preserve">               1</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Viteză maximă imprimare</w:t>
                              <w:tab/>
                              <w:t>180 mm/s (în funcţie de material)</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Volum imprimare</w:t>
                              <w:tab/>
                              <w:t xml:space="preserve">              200*200*200 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Suprafaţă imprimare încălzită</w:t>
                              <w:tab/>
                              <w:t>Da</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Temperatură maximă suprafaţă imprimare</w:t>
                              <w:tab/>
                              <w:t>100 °C</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Material suprafaţă imprimare</w:t>
                              <w:tab/>
                              <w:t>Sticlă Carborundu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Sistem nivelare suprafaţă imprimare</w:t>
                              <w:tab/>
                              <w:t>Manual</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Incinta în timpul imprimării</w:t>
                              <w:tab/>
                              <w:t>Închisă sau deschisă</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Filament închis în incintă</w:t>
                              <w:tab/>
                              <w:t>Da</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Dimensiune</w:t>
                              <w:tab/>
                              <w:t xml:space="preserve">  411*435*503 mm</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Greutate</w:t>
                              <w:tab/>
                              <w:t xml:space="preserve">  16 Kg</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Consum</w:t>
                              <w:tab/>
                              <w:t xml:space="preserve">  360 W</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Garantie: minim  12 luni</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Unele elemente din componența produsului pot face obiectul unei garanții limitate, în conformitate cu condițiile de garanție specificate de producător în documentele care însoțesc produsul sau pe site-ul producătorului.</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Produs echivalent CREALITY 3D CR-200B</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Parametri de funcţionare minim acceptaţi de către Beneficiar:</w:t>
                            </w:r>
                          </w:p>
                          <w:p>
                            <w:pPr>
                              <w:pStyle w:val="Normal"/>
                              <w:spacing w:lineRule="auto" w:line="240"/>
                              <w:ind w:left="38" w:firstLine="13"/>
                              <w:rPr/>
                            </w:pPr>
                            <w:r>
                              <w:rPr>
                                <w:rFonts w:cs="Calibri" w:ascii="Arial Narrow" w:hAnsi="Arial Narrow"/>
                                <w:szCs w:val="20"/>
                                <w:lang w:val="ro-RO"/>
                              </w:rPr>
                              <w:t xml:space="preserve">Conform </w:t>
                            </w:r>
                            <w:r>
                              <w:rPr>
                                <w:rFonts w:cs="Calibri" w:ascii="Arial Narrow" w:hAnsi="Arial Narrow"/>
                                <w:i/>
                                <w:szCs w:val="20"/>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Piese de Schimb: </w:t>
                            </w:r>
                            <w:r>
                              <w:rPr>
                                <w:rFonts w:cs="Calibri" w:ascii="Arial Narrow" w:hAnsi="Arial Narrow"/>
                                <w:szCs w:val="20"/>
                                <w:lang w:val="ro-RO"/>
                              </w:rPr>
                              <w:t>Nu este cazul</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Instrumente şi Accesorii: </w:t>
                            </w:r>
                            <w:r>
                              <w:rPr>
                                <w:rFonts w:cs="Calibri" w:ascii="Arial Narrow" w:hAnsi="Arial Narrow"/>
                                <w:szCs w:val="20"/>
                                <w:lang w:val="ro-RO"/>
                              </w:rPr>
                              <w:t>Nu este cazul</w:t>
                            </w:r>
                          </w:p>
                          <w:p>
                            <w:pPr>
                              <w:pStyle w:val="Normal"/>
                              <w:spacing w:lineRule="auto" w:line="240"/>
                              <w:ind w:left="38" w:firstLine="13"/>
                              <w:rPr/>
                            </w:pPr>
                            <w:r>
                              <w:rPr>
                                <w:rFonts w:cs="Calibri" w:ascii="Arial Narrow" w:hAnsi="Arial Narrow"/>
                                <w:i/>
                                <w:szCs w:val="20"/>
                                <w:lang w:val="ro-RO"/>
                              </w:rPr>
                              <w:t xml:space="preserve">Manuale: </w:t>
                            </w:r>
                            <w:r>
                              <w:rPr>
                                <w:rFonts w:cs="Calibri" w:ascii="Arial Narrow" w:hAnsi="Arial Narrow"/>
                                <w:szCs w:val="20"/>
                                <w:lang w:val="ro-RO"/>
                              </w:rPr>
                              <w:t>Manual de utilizare în limba română sau engleză</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Cerinţe de Întreţinere: </w:t>
                            </w:r>
                            <w:r>
                              <w:rPr>
                                <w:rFonts w:cs="Calibri" w:ascii="Arial Narrow" w:hAnsi="Arial Narrow"/>
                                <w:szCs w:val="20"/>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38" w:firstLine="13"/>
                              <w:rPr>
                                <w:rFonts w:ascii="Arial Narrow" w:hAnsi="Arial Narrow" w:cs="Calibri"/>
                                <w:i/>
                                <w:i/>
                                <w:szCs w:val="20"/>
                                <w:lang w:val="ro-RO"/>
                              </w:rPr>
                            </w:pPr>
                            <w:r>
                              <w:rPr>
                                <w:rFonts w:cs="Calibri" w:ascii="Arial Narrow" w:hAnsi="Arial Narrow"/>
                                <w:b/>
                                <w:i/>
                                <w:szCs w:val="20"/>
                                <w:lang w:val="ro-RO"/>
                              </w:rPr>
                              <w:t xml:space="preserve">Termen de livrare: </w:t>
                            </w:r>
                            <w:r>
                              <w:rPr>
                                <w:rFonts w:cs="Calibri" w:ascii="Arial Narrow" w:hAnsi="Arial Narrow"/>
                                <w:b/>
                                <w:szCs w:val="20"/>
                                <w:lang w:val="ro-RO"/>
                              </w:rPr>
                              <w:t>maxim 25 zile</w:t>
                            </w:r>
                            <w:r>
                              <w:rPr>
                                <w:rFonts w:cs="Calibri" w:ascii="Arial Narrow" w:hAnsi="Arial Narrow"/>
                                <w:szCs w:val="20"/>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3: Dispozitiv pentru masurarea vibrațiilor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15000" cy="8972550"/>
                <wp:effectExtent l="0" t="0" r="0" b="0"/>
                <wp:wrapSquare wrapText="bothSides"/>
                <wp:docPr id="4" name="Frame3"/>
                <a:graphic xmlns:a="http://schemas.openxmlformats.org/drawingml/2006/main">
                  <a:graphicData uri="http://schemas.microsoft.com/office/word/2010/wordprocessingShape">
                    <wps:wsp>
                      <wps:cNvSpPr txBox="1"/>
                      <wps:spPr>
                        <a:xfrm>
                          <a:off x="0" y="0"/>
                          <a:ext cx="5715000" cy="8972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Denumire produs: Aparat de masurat vibrati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Descriere generală: Poate masura vibratii produse de catre motoare, rulmenti, ventilatoare pompe, masini cu miscare de  rotatie sau alte utilaj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Detalii specifice şi standarde tehnice minim acceptate de către Beneficiar:</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Senzor de vibratii (acelerometru) prevazut cu adaptor magnetic si cablu de 1 m.</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Domeniul de masurare: acceleratie pana la 200 m/s2; viteza 200 mm/s; amplitudine de  2 mm.</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Domeniul de frecventa de la  10 Hz ~ 1 KHz</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Rezolutie: 0.5 s/m2, 0.5 mm/s, 0.005 mm.</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Acuratete ± (5 % + 2 digit).</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Masoara valori RMS si Peak Value (valoare varf). Inregistreaza valori minime si maxime.</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 xml:space="preserve">Inregistreaza/ afiseaza automat sau manual pana la 500 de masurari. </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 xml:space="preserve">Software optional compatibil Windows si adaptor USB ce permite  conectarea la PC. </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Functii de operare: Data Hold, Peak Value si de auto-oprire</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Se livreaza cu un senzor (accelerometru), baterie de 9V, suport magnetic, toc de protectie de cauciuc si geanta de transport.</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Software pentru citirea datelor si cablu USB</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produs similar model 407860 – EXTECH</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Parametri de funcţionare minim acceptaţi de către Beneficiar:</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Conform 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Piese de Schimb: </w:t>
                                  </w:r>
                                  <w:r>
                                    <w:rPr>
                                      <w:rFonts w:cs="Calibri" w:ascii="Arial Narrow" w:hAnsi="Arial Narrow"/>
                                      <w:szCs w:val="20"/>
                                      <w:lang w:val="ro-RO"/>
                                    </w:rPr>
                                    <w:t>Nu este cazul</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Instrumente şi Accesorii: </w:t>
                                  </w:r>
                                  <w:r>
                                    <w:rPr>
                                      <w:rFonts w:cs="Calibri" w:ascii="Arial Narrow" w:hAnsi="Arial Narrow"/>
                                      <w:szCs w:val="20"/>
                                      <w:lang w:val="ro-RO"/>
                                    </w:rPr>
                                    <w:t>Nu este cazul</w:t>
                                  </w:r>
                                </w:p>
                                <w:p>
                                  <w:pPr>
                                    <w:pStyle w:val="Normal"/>
                                    <w:spacing w:lineRule="auto" w:line="240"/>
                                    <w:ind w:left="38" w:firstLine="13"/>
                                    <w:rPr/>
                                  </w:pPr>
                                  <w:r>
                                    <w:rPr>
                                      <w:rFonts w:cs="Calibri" w:ascii="Arial Narrow" w:hAnsi="Arial Narrow"/>
                                      <w:i/>
                                      <w:szCs w:val="20"/>
                                      <w:lang w:val="ro-RO"/>
                                    </w:rPr>
                                    <w:t xml:space="preserve">Manuale: </w:t>
                                  </w:r>
                                  <w:r>
                                    <w:rPr>
                                      <w:rFonts w:cs="Calibri" w:ascii="Arial Narrow" w:hAnsi="Arial Narrow"/>
                                      <w:szCs w:val="20"/>
                                      <w:lang w:val="ro-RO"/>
                                    </w:rPr>
                                    <w:t>Manual de utilizare în limba română sau engleză</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Cerinţe de Întreţinere: </w:t>
                                  </w:r>
                                  <w:r>
                                    <w:rPr>
                                      <w:rFonts w:cs="Calibri" w:ascii="Arial Narrow" w:hAnsi="Arial Narrow"/>
                                      <w:szCs w:val="20"/>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38" w:firstLine="13"/>
                                    <w:rPr>
                                      <w:rFonts w:ascii="Arial Narrow" w:hAnsi="Arial Narrow" w:cs="Calibri"/>
                                      <w:i/>
                                      <w:i/>
                                      <w:szCs w:val="20"/>
                                      <w:lang w:val="ro-RO"/>
                                    </w:rPr>
                                  </w:pPr>
                                  <w:r>
                                    <w:rPr>
                                      <w:rFonts w:cs="Calibri" w:ascii="Arial Narrow" w:hAnsi="Arial Narrow"/>
                                      <w:b/>
                                      <w:i/>
                                      <w:szCs w:val="20"/>
                                      <w:lang w:val="ro-RO"/>
                                    </w:rPr>
                                    <w:t xml:space="preserve">Termen de livrare: </w:t>
                                  </w:r>
                                  <w:r>
                                    <w:rPr>
                                      <w:rFonts w:cs="Calibri" w:ascii="Arial Narrow" w:hAnsi="Arial Narrow"/>
                                      <w:b/>
                                      <w:szCs w:val="20"/>
                                      <w:lang w:val="ro-RO"/>
                                    </w:rPr>
                                    <w:t>maxim 25 zile</w:t>
                                  </w:r>
                                  <w:r>
                                    <w:rPr>
                                      <w:rFonts w:cs="Calibri" w:ascii="Arial Narrow" w:hAnsi="Arial Narrow"/>
                                      <w:szCs w:val="20"/>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0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Denumire produs: Aparat de masurat vibrati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Descriere generală: Poate masura vibratii produse de catre motoare, rulmenti, ventilatoare pompe, masini cu miscare de  rotatie sau alte utilaj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Detalii specifice şi standarde tehnice minim acceptate de către Beneficiar:</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Senzor de vibratii (acelerometru) prevazut cu adaptor magnetic si cablu de 1 m.</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Domeniul de masurare: acceleratie pana la 200 m/s2; viteza 200 mm/s; amplitudine de  2 mm.</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Domeniul de frecventa de la  10 Hz ~ 1 KHz</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Rezolutie: 0.5 s/m2, 0.5 mm/s, 0.005 mm.</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Acuratete ± (5 % + 2 digit).</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Masoara valori RMS si Peak Value (valoare varf). Inregistreaza valori minime si maxime.</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 xml:space="preserve">Inregistreaza/ afiseaza automat sau manual pana la 500 de masurari. </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 xml:space="preserve">Software optional compatibil Windows si adaptor USB ce permite  conectarea la PC. </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Functii de operare: Data Hold, Peak Value si de auto-oprire</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Se livreaza cu un senzor (accelerometru), baterie de 9V, suport magnetic, toc de protectie de cauciuc si geanta de transport.</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w:t>
                            </w:r>
                            <w:r>
                              <w:rPr>
                                <w:rFonts w:cs="Calibri" w:ascii="Arial Narrow" w:hAnsi="Arial Narrow"/>
                                <w:szCs w:val="20"/>
                                <w:lang w:val="ro-RO"/>
                              </w:rPr>
                              <w:tab/>
                              <w:t>Software pentru citirea datelor si cablu USB</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produs similar model 407860 – EXTECH</w:t>
                            </w:r>
                          </w:p>
                          <w:p>
                            <w:pPr>
                              <w:pStyle w:val="Normal"/>
                              <w:tabs>
                                <w:tab w:val="clear" w:pos="720"/>
                                <w:tab w:val="left" w:pos="403" w:leader="none"/>
                              </w:tabs>
                              <w:spacing w:lineRule="auto" w:line="240"/>
                              <w:ind w:left="38" w:firstLine="13"/>
                              <w:rPr>
                                <w:rFonts w:ascii="Arial Narrow" w:hAnsi="Arial Narrow" w:cs="Calibri"/>
                                <w:szCs w:val="20"/>
                                <w:lang w:val="ro-RO"/>
                              </w:rPr>
                            </w:pPr>
                            <w:r>
                              <w:rPr>
                                <w:rFonts w:cs="Calibri" w:ascii="Arial Narrow" w:hAnsi="Arial Narrow"/>
                                <w:szCs w:val="20"/>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Parametri de funcţionare minim acceptaţi de către Beneficiar:</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Conform 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Piese de Schimb: </w:t>
                            </w:r>
                            <w:r>
                              <w:rPr>
                                <w:rFonts w:cs="Calibri" w:ascii="Arial Narrow" w:hAnsi="Arial Narrow"/>
                                <w:szCs w:val="20"/>
                                <w:lang w:val="ro-RO"/>
                              </w:rPr>
                              <w:t>Nu este cazul</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Instrumente şi Accesorii: </w:t>
                            </w:r>
                            <w:r>
                              <w:rPr>
                                <w:rFonts w:cs="Calibri" w:ascii="Arial Narrow" w:hAnsi="Arial Narrow"/>
                                <w:szCs w:val="20"/>
                                <w:lang w:val="ro-RO"/>
                              </w:rPr>
                              <w:t>Nu este cazul</w:t>
                            </w:r>
                          </w:p>
                          <w:p>
                            <w:pPr>
                              <w:pStyle w:val="Normal"/>
                              <w:spacing w:lineRule="auto" w:line="240"/>
                              <w:ind w:left="38" w:firstLine="13"/>
                              <w:rPr/>
                            </w:pPr>
                            <w:r>
                              <w:rPr>
                                <w:rFonts w:cs="Calibri" w:ascii="Arial Narrow" w:hAnsi="Arial Narrow"/>
                                <w:i/>
                                <w:szCs w:val="20"/>
                                <w:lang w:val="ro-RO"/>
                              </w:rPr>
                              <w:t xml:space="preserve">Manuale: </w:t>
                            </w:r>
                            <w:r>
                              <w:rPr>
                                <w:rFonts w:cs="Calibri" w:ascii="Arial Narrow" w:hAnsi="Arial Narrow"/>
                                <w:szCs w:val="20"/>
                                <w:lang w:val="ro-RO"/>
                              </w:rPr>
                              <w:t>Manual de utilizare în limba română sau engleză</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Cerinţe de Întreţinere: </w:t>
                            </w:r>
                            <w:r>
                              <w:rPr>
                                <w:rFonts w:cs="Calibri" w:ascii="Arial Narrow" w:hAnsi="Arial Narrow"/>
                                <w:szCs w:val="20"/>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38" w:firstLine="13"/>
                              <w:rPr>
                                <w:rFonts w:ascii="Arial Narrow" w:hAnsi="Arial Narrow" w:cs="Calibri"/>
                                <w:i/>
                                <w:i/>
                                <w:szCs w:val="20"/>
                                <w:lang w:val="ro-RO"/>
                              </w:rPr>
                            </w:pPr>
                            <w:r>
                              <w:rPr>
                                <w:rFonts w:cs="Calibri" w:ascii="Arial Narrow" w:hAnsi="Arial Narrow"/>
                                <w:b/>
                                <w:i/>
                                <w:szCs w:val="20"/>
                                <w:lang w:val="ro-RO"/>
                              </w:rPr>
                              <w:t xml:space="preserve">Termen de livrare: </w:t>
                            </w:r>
                            <w:r>
                              <w:rPr>
                                <w:rFonts w:cs="Calibri" w:ascii="Arial Narrow" w:hAnsi="Arial Narrow"/>
                                <w:b/>
                                <w:szCs w:val="20"/>
                                <w:lang w:val="ro-RO"/>
                              </w:rPr>
                              <w:t>maxim 25 zile</w:t>
                            </w:r>
                            <w:r>
                              <w:rPr>
                                <w:rFonts w:cs="Calibri" w:ascii="Arial Narrow" w:hAnsi="Arial Narrow"/>
                                <w:szCs w:val="20"/>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4: Dispozitiv de măsurare a radiațiilor electromagnetice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715000" cy="8972550"/>
                <wp:effectExtent l="0" t="0" r="0" b="0"/>
                <wp:wrapSquare wrapText="bothSides"/>
                <wp:docPr id="5" name="Frame4"/>
                <a:graphic xmlns:a="http://schemas.openxmlformats.org/drawingml/2006/main">
                  <a:graphicData uri="http://schemas.microsoft.com/office/word/2010/wordprocessingShape">
                    <wps:wsp>
                      <wps:cNvSpPr txBox="1"/>
                      <wps:spPr>
                        <a:xfrm>
                          <a:off x="0" y="0"/>
                          <a:ext cx="5715000" cy="8972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Denumire produs: Detector radiatii electromagnetice RF triaxial de 3,5 GHz</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Descriere generală: Utilizat pentru măsurarea puterii câmpului electromagnetic și de detecție a radiațiilor de înaltă frecvență/radiofrecvență (50 MHz – 3.5 GHz)</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w:t>
                                  </w:r>
                                  <w:r>
                                    <w:rPr>
                                      <w:rFonts w:eastAsia="Arial Narrow" w:cs="Arial Narrow" w:ascii="Arial Narrow" w:hAnsi="Arial Narrow"/>
                                      <w:i/>
                                      <w:szCs w:val="20"/>
                                      <w:lang w:val="ro-RO"/>
                                    </w:rPr>
                                    <w:t xml:space="preserve"> </w:t>
                                  </w:r>
                                  <w:r>
                                    <w:rPr>
                                      <w:rFonts w:cs="Calibri" w:ascii="Arial Narrow" w:hAnsi="Arial Narrow"/>
                                      <w:i/>
                                      <w:szCs w:val="20"/>
                                      <w:lang w:val="ro-RO"/>
                                    </w:rPr>
                                    <w:t>Ideal pentru telefoane mobile, stații de transmisie, localizarea hotspot-urilor RF, rețea fără fir (Wi-Fi), microunde, detectare RF „Electrosmog”, aparatură electrocasnică, IT,  detecție camere video și microfoane et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Detalii specifice şi standarde tehnice minim acceptate de către Beneficiar:</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Tip senzor: câmp electric</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Domeniu de frecvență: 50MHz la 3.5GHz (optimizat pentru măsurare 900MHz, 1800MHz si 2.7GHz)</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Unități de măsură: mV/m, V/m, μA/m, mA/m, μW/m² , mW/m² , W/m² , μW/cm² , mW/cm²</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Domeniu de măsurare:</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20 mV/m – 108.0 V/m</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53 μA/m – 286.4 mA/m</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1 μW/m² – 30.93 W/m²</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0μ W/cm² – 3.093 mW/cm²</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Rezoluție: 0.1mVm; 0.1mA/m; 0.1mW/m²; 0.001mW/cm²</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Memorie: înregistrări 99 seturi de date</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Dimensiune: 237 x 60 x 60mm</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Greutate: 200 g</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Livrat complet cu baterie de 9 V și geanta de transport</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Produs similar RF triaxial de 3,5 GHz – Model 480836</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Parametri de funcţionare minim acceptaţi de către Beneficiar:</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Conform 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Piese de Schimb: </w:t>
                                  </w:r>
                                  <w:r>
                                    <w:rPr>
                                      <w:rFonts w:cs="Calibri" w:ascii="Arial Narrow" w:hAnsi="Arial Narrow"/>
                                      <w:szCs w:val="20"/>
                                      <w:lang w:val="ro-RO"/>
                                    </w:rPr>
                                    <w:t>Nu este cazul</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Instrumente şi Accesorii: </w:t>
                                  </w:r>
                                  <w:r>
                                    <w:rPr>
                                      <w:rFonts w:cs="Calibri" w:ascii="Arial Narrow" w:hAnsi="Arial Narrow"/>
                                      <w:szCs w:val="20"/>
                                      <w:lang w:val="ro-RO"/>
                                    </w:rPr>
                                    <w:t>Nu este cazul</w:t>
                                  </w:r>
                                </w:p>
                                <w:p>
                                  <w:pPr>
                                    <w:pStyle w:val="Normal"/>
                                    <w:spacing w:lineRule="auto" w:line="240"/>
                                    <w:ind w:left="38" w:firstLine="13"/>
                                    <w:rPr/>
                                  </w:pPr>
                                  <w:r>
                                    <w:rPr>
                                      <w:rFonts w:cs="Calibri" w:ascii="Arial Narrow" w:hAnsi="Arial Narrow"/>
                                      <w:i/>
                                      <w:szCs w:val="20"/>
                                      <w:lang w:val="ro-RO"/>
                                    </w:rPr>
                                    <w:t xml:space="preserve">Manuale: </w:t>
                                  </w:r>
                                  <w:r>
                                    <w:rPr>
                                      <w:rFonts w:cs="Calibri" w:ascii="Arial Narrow" w:hAnsi="Arial Narrow"/>
                                      <w:szCs w:val="20"/>
                                      <w:lang w:val="ro-RO"/>
                                    </w:rPr>
                                    <w:t>Manual de utilizare în limba română sau engleză</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Cerinţe de Întreţinere: </w:t>
                                  </w:r>
                                  <w:r>
                                    <w:rPr>
                                      <w:rFonts w:cs="Calibri" w:ascii="Arial Narrow" w:hAnsi="Arial Narrow"/>
                                      <w:szCs w:val="20"/>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38" w:firstLine="13"/>
                                    <w:rPr>
                                      <w:rFonts w:ascii="Arial Narrow" w:hAnsi="Arial Narrow" w:cs="Calibri"/>
                                      <w:i/>
                                      <w:i/>
                                      <w:szCs w:val="20"/>
                                      <w:lang w:val="ro-RO"/>
                                    </w:rPr>
                                  </w:pPr>
                                  <w:r>
                                    <w:rPr>
                                      <w:rFonts w:cs="Calibri" w:ascii="Arial Narrow" w:hAnsi="Arial Narrow"/>
                                      <w:b/>
                                      <w:i/>
                                      <w:szCs w:val="20"/>
                                      <w:lang w:val="ro-RO"/>
                                    </w:rPr>
                                    <w:t xml:space="preserve">Termen de livrare: </w:t>
                                  </w:r>
                                  <w:r>
                                    <w:rPr>
                                      <w:rFonts w:cs="Calibri" w:ascii="Arial Narrow" w:hAnsi="Arial Narrow"/>
                                      <w:b/>
                                      <w:szCs w:val="20"/>
                                      <w:lang w:val="ro-RO"/>
                                    </w:rPr>
                                    <w:t>maxim 25 zile</w:t>
                                  </w:r>
                                  <w:r>
                                    <w:rPr>
                                      <w:rFonts w:cs="Calibri" w:ascii="Arial Narrow" w:hAnsi="Arial Narrow"/>
                                      <w:szCs w:val="20"/>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0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Denumire produs: Detector radiatii electromagnetice RF triaxial de 3,5 GHz</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Descriere generală: Utilizat pentru măsurarea puterii câmpului electromagnetic și de detecție a radiațiilor de înaltă frecvență/radiofrecvență (50 MHz – 3.5 GHz)</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w:t>
                            </w:r>
                            <w:r>
                              <w:rPr>
                                <w:rFonts w:eastAsia="Arial Narrow" w:cs="Arial Narrow" w:ascii="Arial Narrow" w:hAnsi="Arial Narrow"/>
                                <w:i/>
                                <w:szCs w:val="20"/>
                                <w:lang w:val="ro-RO"/>
                              </w:rPr>
                              <w:t xml:space="preserve"> </w:t>
                            </w:r>
                            <w:r>
                              <w:rPr>
                                <w:rFonts w:cs="Calibri" w:ascii="Arial Narrow" w:hAnsi="Arial Narrow"/>
                                <w:i/>
                                <w:szCs w:val="20"/>
                                <w:lang w:val="ro-RO"/>
                              </w:rPr>
                              <w:t>Ideal pentru telefoane mobile, stații de transmisie, localizarea hotspot-urilor RF, rețea fără fir (Wi-Fi), microunde, detectare RF „Electrosmog”, aparatură electrocasnică, IT,  detecție camere video și microfoane et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Detalii specifice şi standarde tehnice minim acceptate de către Beneficiar:</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Tip senzor: câmp electric</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Domeniu de frecvență: 50MHz la 3.5GHz (optimizat pentru măsurare 900MHz, 1800MHz si 2.7GHz)</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Unități de măsură: mV/m, V/m, μA/m, mA/m, μW/m² , mW/m² , W/m² , μW/cm² , mW/cm²</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Domeniu de măsurare:</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20 mV/m – 108.0 V/m</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53 μA/m – 286.4 mA/m</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1 μW/m² – 30.93 W/m²</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0μ W/cm² – 3.093 mW/cm²</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Rezoluție: 0.1mVm; 0.1mA/m; 0.1mW/m²; 0.001mW/cm²</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Memorie: înregistrări 99 seturi de date</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Dimensiune: 237 x 60 x 60mm</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Greutate: 200 g</w:t>
                            </w:r>
                          </w:p>
                          <w:p>
                            <w:pPr>
                              <w:pStyle w:val="Normal"/>
                              <w:spacing w:lineRule="auto" w:line="240"/>
                              <w:ind w:left="38" w:firstLine="13"/>
                              <w:rPr>
                                <w:rFonts w:ascii="Arial Narrow" w:hAnsi="Arial Narrow"/>
                                <w:szCs w:val="20"/>
                                <w:lang w:val="ro-RO"/>
                              </w:rPr>
                            </w:pPr>
                            <w:r>
                              <w:rPr>
                                <w:rFonts w:cs="Calibri" w:ascii="Arial Narrow" w:hAnsi="Arial Narrow"/>
                                <w:szCs w:val="20"/>
                                <w:lang w:val="ro-RO"/>
                              </w:rPr>
                              <w:t>–</w:t>
                            </w:r>
                            <w:r>
                              <w:rPr>
                                <w:rFonts w:eastAsia="Arial Narrow" w:cs="Arial Narrow" w:ascii="Arial Narrow" w:hAnsi="Arial Narrow"/>
                                <w:szCs w:val="20"/>
                                <w:lang w:val="ro-RO"/>
                              </w:rPr>
                              <w:t xml:space="preserve"> </w:t>
                            </w:r>
                            <w:r>
                              <w:rPr>
                                <w:rFonts w:cs="Calibri" w:ascii="Arial Narrow" w:hAnsi="Arial Narrow"/>
                                <w:szCs w:val="20"/>
                                <w:lang w:val="ro-RO"/>
                              </w:rPr>
                              <w:t>Livrat complet cu baterie de 9 V și geanta de transport</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Produs similar RF triaxial de 3,5 GHz – Model 480836</w:t>
                            </w:r>
                          </w:p>
                          <w:p>
                            <w:pPr>
                              <w:pStyle w:val="Normal"/>
                              <w:spacing w:lineRule="auto" w:line="240"/>
                              <w:ind w:left="38" w:firstLine="13"/>
                              <w:rPr>
                                <w:rFonts w:ascii="Arial Narrow" w:hAnsi="Arial Narrow" w:cs="Calibri"/>
                                <w:szCs w:val="20"/>
                                <w:lang w:val="ro-RO"/>
                              </w:rPr>
                            </w:pPr>
                            <w:r>
                              <w:rPr>
                                <w:rFonts w:cs="Calibri" w:ascii="Arial Narrow" w:hAnsi="Arial Narrow"/>
                                <w:szCs w:val="20"/>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Parametri de funcţionare minim acceptaţi de către Beneficiar:</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Conform 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Piese de Schimb: </w:t>
                            </w:r>
                            <w:r>
                              <w:rPr>
                                <w:rFonts w:cs="Calibri" w:ascii="Arial Narrow" w:hAnsi="Arial Narrow"/>
                                <w:szCs w:val="20"/>
                                <w:lang w:val="ro-RO"/>
                              </w:rPr>
                              <w:t>Nu este cazul</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Instrumente şi Accesorii: </w:t>
                            </w:r>
                            <w:r>
                              <w:rPr>
                                <w:rFonts w:cs="Calibri" w:ascii="Arial Narrow" w:hAnsi="Arial Narrow"/>
                                <w:szCs w:val="20"/>
                                <w:lang w:val="ro-RO"/>
                              </w:rPr>
                              <w:t>Nu este cazul</w:t>
                            </w:r>
                          </w:p>
                          <w:p>
                            <w:pPr>
                              <w:pStyle w:val="Normal"/>
                              <w:spacing w:lineRule="auto" w:line="240"/>
                              <w:ind w:left="38" w:firstLine="13"/>
                              <w:rPr/>
                            </w:pPr>
                            <w:r>
                              <w:rPr>
                                <w:rFonts w:cs="Calibri" w:ascii="Arial Narrow" w:hAnsi="Arial Narrow"/>
                                <w:i/>
                                <w:szCs w:val="20"/>
                                <w:lang w:val="ro-RO"/>
                              </w:rPr>
                              <w:t xml:space="preserve">Manuale: </w:t>
                            </w:r>
                            <w:r>
                              <w:rPr>
                                <w:rFonts w:cs="Calibri" w:ascii="Arial Narrow" w:hAnsi="Arial Narrow"/>
                                <w:szCs w:val="20"/>
                                <w:lang w:val="ro-RO"/>
                              </w:rPr>
                              <w:t>Manual de utilizare în limba română sau engleză</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 xml:space="preserve">Cerinţe de Întreţinere: </w:t>
                            </w:r>
                            <w:r>
                              <w:rPr>
                                <w:rFonts w:cs="Calibri" w:ascii="Arial Narrow" w:hAnsi="Arial Narrow"/>
                                <w:szCs w:val="20"/>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38" w:firstLine="13"/>
                              <w:rPr>
                                <w:rFonts w:ascii="Arial Narrow" w:hAnsi="Arial Narrow" w:cs="Calibri"/>
                                <w:i/>
                                <w:i/>
                                <w:szCs w:val="20"/>
                                <w:lang w:val="ro-RO"/>
                              </w:rPr>
                            </w:pPr>
                            <w:r>
                              <w:rPr>
                                <w:rFonts w:cs="Calibri" w:ascii="Arial Narrow" w:hAnsi="Arial Narrow"/>
                                <w:b/>
                                <w:i/>
                                <w:szCs w:val="20"/>
                                <w:lang w:val="ro-RO"/>
                              </w:rPr>
                              <w:t xml:space="preserve">Termen de livrare: </w:t>
                            </w:r>
                            <w:r>
                              <w:rPr>
                                <w:rFonts w:cs="Calibri" w:ascii="Arial Narrow" w:hAnsi="Arial Narrow"/>
                                <w:b/>
                                <w:szCs w:val="20"/>
                                <w:lang w:val="ro-RO"/>
                              </w:rPr>
                              <w:t>maxim 25 zile</w:t>
                            </w:r>
                            <w:r>
                              <w:rPr>
                                <w:rFonts w:cs="Calibri" w:ascii="Arial Narrow" w:hAnsi="Arial Narrow"/>
                                <w:szCs w:val="20"/>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ind w:left="38" w:firstLine="13"/>
                              <w:rPr>
                                <w:rFonts w:ascii="Arial Narrow" w:hAnsi="Arial Narrow" w:cs="Calibri"/>
                                <w:i/>
                                <w:i/>
                                <w:szCs w:val="20"/>
                                <w:lang w:val="ro-RO"/>
                              </w:rPr>
                            </w:pPr>
                            <w:r>
                              <w:rPr>
                                <w:rFonts w:cs="Calibri" w:ascii="Arial Narrow" w:hAnsi="Arial Narrow"/>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2:00Z</dcterms:created>
  <dc:creator>pc</dc:creator>
  <dc:description/>
  <cp:keywords/>
  <dc:language>en-US</dc:language>
  <cp:lastModifiedBy>Microsoft account</cp:lastModifiedBy>
  <cp:lastPrinted>2022-02-15T08:45:00Z</cp:lastPrinted>
  <dcterms:modified xsi:type="dcterms:W3CDTF">2022-03-07T13:15:00Z</dcterms:modified>
  <cp:revision>5</cp:revision>
  <dc:subject/>
  <dc:title>Anexa 6</dc:title>
</cp:coreProperties>
</file>